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31.01.2022 по 04.02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56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8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6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67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02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 97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11,6 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 682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4-11T04:57:00Z</dcterms:modified>
  <cp:revision>261</cp:revision>
  <dc:subject/>
  <dc:title/>
</cp:coreProperties>
</file>